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hd w:fill="FFFFFF" w:val="clear"/>
        </w:rPr>
        <w:t>2016</w:t>
      </w:r>
      <w:r>
        <w:rPr>
          <w:b/>
          <w:bCs/>
          <w:color w:val="000000"/>
          <w:shd w:fill="FFFFFF" w:val="clear"/>
        </w:rPr>
        <w:t>年</w:t>
      </w:r>
      <w:r>
        <w:rPr>
          <w:b/>
          <w:bCs/>
          <w:color w:val="000000"/>
          <w:shd w:fill="FFFFFF" w:val="clear"/>
        </w:rPr>
        <w:t>12</w:t>
      </w:r>
      <w:r>
        <w:rPr>
          <w:b/>
          <w:bCs/>
          <w:color w:val="000000"/>
          <w:shd w:fill="FFFFFF" w:val="clear"/>
        </w:rPr>
        <w:t>月份</w:t>
      </w:r>
      <w:r>
        <w:rPr>
          <w:b/>
          <w:bCs/>
          <w:color w:val="000000"/>
          <w:shd w:fill="FFFFFF" w:val="clear"/>
        </w:rPr>
        <w:t>12398</w:t>
      </w:r>
      <w:r>
        <w:rPr>
          <w:b/>
          <w:bCs/>
          <w:color w:val="000000"/>
          <w:shd w:fill="FFFFFF" w:val="clear"/>
        </w:rPr>
        <w:t>热线部分投诉举报事项具体处理情况</w:t>
      </w:r>
    </w:p>
    <w:tbl>
      <w:tblPr>
        <w:tblW w:w="7938" w:type="dxa"/>
        <w:jc w:val="center"/>
        <w:tblInd w:w="0" w:type="dxa"/>
        <w:tblLayout w:type="fixed"/>
        <w:tblCellMar>
          <w:top w:w="0" w:type="dxa"/>
          <w:left w:w="108" w:type="dxa"/>
          <w:bottom w:w="0" w:type="dxa"/>
          <w:right w:w="108" w:type="dxa"/>
        </w:tblCellMar>
      </w:tblPr>
      <w:tblGrid>
        <w:gridCol w:w="577"/>
        <w:gridCol w:w="1052"/>
        <w:gridCol w:w="2463"/>
        <w:gridCol w:w="3846"/>
      </w:tblGrid>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
                <w:b/>
                <w:color w:val="000000"/>
                <w:kern w:val="0"/>
                <w:szCs w:val="21"/>
              </w:rPr>
            </w:pPr>
            <w:r>
              <w:rPr>
                <w:rFonts w:ascii="宋体;SimSun" w:hAnsi="宋体;SimSun" w:cs="宋体;SimSun"/>
                <w:b/>
                <w:bCs/>
                <w:color w:val="000000"/>
                <w:kern w:val="0"/>
                <w:sz w:val="24"/>
                <w:szCs w:val="24"/>
              </w:rPr>
              <w:t>序号</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
                <w:b/>
                <w:color w:val="000000"/>
                <w:kern w:val="0"/>
                <w:szCs w:val="21"/>
              </w:rPr>
            </w:pPr>
            <w:r>
              <w:rPr>
                <w:rFonts w:ascii="宋体;SimSun" w:hAnsi="宋体;SimSun" w:cs="宋体;SimSun"/>
                <w:b/>
                <w:bCs/>
                <w:color w:val="000000"/>
                <w:kern w:val="0"/>
                <w:sz w:val="24"/>
                <w:szCs w:val="24"/>
              </w:rPr>
              <w:t>被投诉举报单位</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
                <w:b/>
                <w:color w:val="000000"/>
                <w:kern w:val="0"/>
                <w:szCs w:val="21"/>
              </w:rPr>
            </w:pPr>
            <w:r>
              <w:rPr>
                <w:rFonts w:ascii="宋体;SimSun" w:hAnsi="宋体;SimSun" w:cs="宋体;SimSun"/>
                <w:b/>
                <w:bCs/>
                <w:color w:val="000000"/>
                <w:kern w:val="0"/>
                <w:sz w:val="24"/>
                <w:szCs w:val="24"/>
              </w:rPr>
              <w:t>反映事项摘要</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
                <w:b/>
                <w:color w:val="000000"/>
                <w:kern w:val="0"/>
                <w:szCs w:val="21"/>
              </w:rPr>
            </w:pPr>
            <w:r>
              <w:rPr>
                <w:rFonts w:ascii="宋体;SimSun" w:hAnsi="宋体;SimSun" w:cs="宋体;SimSun"/>
                <w:b/>
                <w:bCs/>
                <w:color w:val="000000"/>
                <w:kern w:val="0"/>
                <w:sz w:val="24"/>
                <w:szCs w:val="24"/>
              </w:rPr>
              <w:t>处理措施及结果</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内蒙古自治区薛家湾供电局</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鄂尔多斯市准格尔旗景泰华府小区电能质量差，停电频繁。</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已要求供电公司加大老旧线路、设备升级改造力度，加强停电检修管理，提高配电设备运行管理水平，提高可靠性。</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内蒙古自治区乌海市电业局</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某煤化工企业反映，供电企业违反双方签订的用电量调整协议内容，导致其多支付用电费用。</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因工作疏忽导致问题发生，供电公司已将电费退还。已要求供电公司进一步加强营业管理，强化服务意识，避免给用户带来不便。</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内蒙古电力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内蒙古电力公司未按信息公开要求及时更新门户网站电价表。</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已责成内蒙古电力公司整改，对其违反《供电企业信息公开实施办法》的问题进行了行政处罚。</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陕西省宝鸡市岐山县供电分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因更换电能表，经营用电及生活用电被统一计量，并全部执行一般工商业电价。</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部分属实。已要求供电公司根据投诉人实际用电情况分表计量。</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陕西省渭南市蒲城县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与供电企业协议约定，按季度结算分布式光伏发电电费，但自</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月以来，供电企业一直未予结算。</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因代开发票资格问题造成未及时结算相关费用。已要求供电公司做好解释，同时积极关注代开发票工作进展情况，及时结清费用。</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宁夏自治区吴忠市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某物业公司反映，每月按时向供电企业缴纳小区路灯电费，但近期供电企业以电能表示数与其系统数据有较大差异为由，中止供电。</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部分属实。因电能表故障，导致物业公司欠缴电费。已要求供电公司及时更换电能表，并做好解释工作。物业公司表示将尽快补缴欠费。</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湖北省武汉市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供电企业在受理分布式光伏发电并网申请时，对相关资料审核不严，对某小区住户违规搭建的分布式光伏发电系统并网接电。</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的事项部分属实。小区住户提供的申请材料并非物业公司出具，供电公司已拆除住户分布式光伏并网发电电表。</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湖北省武汉市洪山区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供电企业实际停电时间与公布的计划停电公告时间不一致。</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因供电公司工作人员疏忽造成。已责令供电公司整改，进一步加强停电管理。</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重庆市南岸区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按照合同约定，供电公司应于</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个工作日内办理用电增容业务，但供电公司以无投诉人申请型号电表库存为由，拖延装表接电。</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供电公司在取得投诉人认可后，已为投诉人安装另一型号电表并送电，对责任人员进行了绩效考核处理。</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广东省广州市南沙区供电局</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广州市南沙二锅头均冲北街地区近一年来电能质量差，影响居民生活。</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已督促供电公司在</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夏季用电高峰前完成对该台区的升级改造。供电公司已对该台区负荷进行了调整，缓解了当前电压偏低的问题。</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江西省火电建设公司、广东省鼎路电力工程有限公司、中铁武汉电气化局集团有限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江西省火电建设公司、广东省鼎路电力工程有限公司、中铁武汉电气化局集团有限公司违反承装（修、试）电力设施许可管理制度，违规分包工程。</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已对违法违规企业立案调查处理。</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广东省深圳市龙华区供电局</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月向供电企业申请报装居民生活用电，但却一直未装表接电。</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已督促供电公司整改，目前已为投诉人装表接电。</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广西自治区北海市供电局</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北海市合浦县星岛湖镇上洋黄屋村电能质量差，影响居民生活。</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已督促供电公司尽快对该地区进行配网升级改造，提高供电可靠性。</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被投诉举报单位</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反映事项摘要</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处理措施及结果</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海南省东方市供电局</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所在村社的低压供电线路均架设在木杆上，安全距离不符合要求，存在安全隐患。</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已督促供电公司对存在安全隐患的低压供电线路进行了改造。</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海南省文昌市供电局</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电能表示数异常，</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电能表示数高出往月三倍。</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部分属实。由于计量周期不同且未向投诉人解释说明引起投诉。已要求供电公司提高服务意识，并做好解释说明工作。</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山西省晋中市寿阳县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上湖乡上湖村等三个自然村近三年来供电能力不足且缴费困难。</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已约谈供电公司，供电公司表示将于</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月底前完成对三个自然村的配网升级改造，并将同时加快实施多种便民缴费服务。</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山西省晋城市陵川县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屋前</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千伏供电线路距离屋顶不足</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厘米，存在安全隐患。</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督促供电公司下达安全隐患通知书，尽快设置安全隐患标识牌，待条件具备后及时整改。</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8</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甘肃省定西市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自</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月开始，所在村社电压低，影响日常生活，水泵机等设备无法使用，希望能尽快解决。</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供电公司已于</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底完成配电变压器更换工作。</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9</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甘肃省定西市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向供电企业申请装表接电时，工作人员收取工程费和材料费后未开具正式发票。</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已约谈供电公司，并要求退还部分不合理收费。供电公司对责任人员进行了绩效考核处理。</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甘肃省陇南市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自</w:t>
            </w: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月起，先后两次向供电企业申请报装</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千瓦动力用电，但供电企业却一直以容量不足为由，拒绝为其接电。</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已督促供电公司完成投诉人三相动力用电的装表接电工作。</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福建省福州市华润燃气有限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向燃气企业申请改管和移表一个多月后仍未见燃气公司人员上门服务。</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近期由于商业并购及工程改造等原因，燃气公司业务量突增，影响了对用户的报装改装服务。考虑到该事项不属于监管职责范围，经过组织平等协商，燃气公司已完成用户燃气管道改管和移表工作。</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2</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福建省福州市华润燃气有限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向燃气企业申请安装燃气，但一个月后仍无工作人员与其联系。</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近期由于商业并购及工程改造等原因，燃气公司业务量突增，影响了对用户的报装改装服务。考虑到该事项不属于监管职责范围，经过组织平等协商，燃气公司已完成用户燃气管道安装工作。</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3</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河南省周口市扶沟县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因电能质量原因导致家电损毁，多次向供电企业反映却一直未得到解决。</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投诉人电器损毁问题已得到解决，供电公司对责任人员进行了绩效考核处理。</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4</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河南省郑州市登封市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举报某宾馆执行电价错误。</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供电公司已更正用电类别，被举报宾馆按规定补交了电费及违约金。</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5</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河南省信阳市罗山县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该地区电压长期偏低，向供电企业反映多次但一直未得到解决。</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供电公司已将该地区列入改造计划，预计</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年前解决低电压问题。</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6</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河南省洛阳市伊川县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供电线路距离其居住房屋过近，存在安全隐患。</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已督促供电公司对供电线路进行改造。</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7</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湖南省衡阳市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衡阳市红星小区停电频繁影响正常生活，但供电公司却一直未彻底解决。</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由于该地区设备运行年限长，线路老化、故障率高。已督促供电公司尽快对老旧设备升级改造，保证线路稳定运行，减少停电次数。</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8</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四川省阆中市电力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近两年所在村社电压偏低，电器不能正常使用，给生活、工作带来极大不便。</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供电公司已将该地区纳入</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低电压整治项目计划，将彻底解决该地区低电压问题。</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被投诉举报单位</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反映事项摘要</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处理措施及结果</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9</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四川省巴中市平昌县供电有限责任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近两年所在村社频繁停电，多次向供电企业反映均未得到有效处理。</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已督促供电公司开展清障、安装漏电保护器及</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千伏供电线路清理工作，解决了停电频繁问题。</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四川省资阳市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其电能表电价显示存在问题，向</w:t>
            </w:r>
            <w:r>
              <w:rPr>
                <w:rFonts w:cs="宋体;SimSun" w:ascii="宋体;SimSun" w:hAnsi="宋体;SimSun"/>
                <w:bCs/>
                <w:color w:val="000000"/>
                <w:kern w:val="0"/>
                <w:sz w:val="24"/>
                <w:szCs w:val="24"/>
              </w:rPr>
              <w:t>95598</w:t>
            </w:r>
            <w:r>
              <w:rPr>
                <w:rFonts w:ascii="宋体;SimSun" w:hAnsi="宋体;SimSun" w:cs="宋体;SimSun"/>
                <w:bCs/>
                <w:color w:val="000000"/>
                <w:kern w:val="0"/>
                <w:sz w:val="24"/>
                <w:szCs w:val="24"/>
              </w:rPr>
              <w:t>供电服务热线反映后一直未能得到处理。</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已要求供电公司对问题电能表进行更换并退补投诉人电费，同时要求增强服务意识，加强员工服务培训。</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1</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四川省成都市温江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近两年来所在地区冬夏季节用电高峰期时电压偏低，影响正常生活用电，多次反映均未得到解决。</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供电公司已将该地区纳入</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农网改造升级项目，将于近期解决电压偏低的问题。</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四川省达州市供电公司</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因电杆拉线安装在其居住房屋墙上导致房屋倾斜，多次联系供电企业均未能得到解决。</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部分属实。考虑到可靠用电及安全问题，已督促供电公司拆除该拉线。</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3</w:t>
            </w:r>
          </w:p>
        </w:tc>
        <w:tc>
          <w:tcPr>
            <w:tcW w:w="10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贵州省遵义市供电局</w:t>
            </w:r>
          </w:p>
        </w:tc>
        <w:tc>
          <w:tcPr>
            <w:tcW w:w="24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群众反映，赤水县建设村文化办事处地区电压偏低，影响正常生活。</w:t>
            </w:r>
          </w:p>
        </w:tc>
        <w:tc>
          <w:tcPr>
            <w:tcW w:w="3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before="225"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经调查，反映事项属实。供电公司已将该地区纳入</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农村电网建设改造项目计划，将彻底解决该地区低电压问题。</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黑体;SimHei" w:hAnsi="黑体;SimHei" w:eastAsia="黑体;SimHei" w:cs="Times New Roman"/>
      <w:b/>
      <w:bCs/>
      <w:caps/>
      <w:sz w:val="28"/>
      <w:szCs w:val="2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10:00Z</dcterms:created>
  <dc:creator>Administrator</dc:creator>
  <dc:description/>
  <dc:language>en-US</dc:language>
  <cp:lastModifiedBy>Administrator</cp:lastModifiedBy>
  <dcterms:modified xsi:type="dcterms:W3CDTF">2017-01-16T09:12:00Z</dcterms:modified>
  <cp:revision>1</cp:revision>
  <dc:subject/>
  <dc:title/>
</cp:coreProperties>
</file>